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60" w:before="0" w:after="280"/>
        <w:jc w:val="both"/>
        <w:rPr>
          <w:rFonts w:ascii="Arial" w:hAnsi="Arial" w:cs="Arial"/>
          <w:sz w:val="20"/>
          <w:szCs w:val="20"/>
        </w:rPr>
      </w:pPr>
      <w:r>
        <w:rPr>
          <w:rFonts w:cs="Arial" w:ascii="Arial" w:hAnsi="Arial"/>
          <w:sz w:val="20"/>
          <w:szCs w:val="20"/>
        </w:rPr>
        <w:t>Stellungnahme zum ARTE-Film „Zecken-Borreliose“, der am 03.05.2012 gezeigt wurde. Die Wiederholung war am 05.05.2012 auf ARTE zu sehen</w:t>
      </w:r>
    </w:p>
    <w:p>
      <w:pPr>
        <w:pStyle w:val="StandardWeb"/>
        <w:spacing w:lineRule="atLeast" w:line="360"/>
        <w:jc w:val="both"/>
        <w:rPr>
          <w:rFonts w:ascii="Arial" w:hAnsi="Arial" w:cs="Arial"/>
          <w:sz w:val="20"/>
          <w:szCs w:val="20"/>
        </w:rPr>
      </w:pPr>
      <w:r>
        <w:rPr>
          <w:rFonts w:cs="Arial" w:ascii="Arial" w:hAnsi="Arial"/>
          <w:sz w:val="20"/>
          <w:szCs w:val="20"/>
        </w:rPr>
        <w:t>Leider hat mich die Sendung bezüglich der Qualität enttäuscht. Die effektive Therapie wurde als Scharlatanerie abgetan und verteufelt, Alternativen wurden nicht angegeben. Fingerle, Hofmann und Rauer sind und bleiben halt nur Kliniker, bzw. Zecken-Spezialisten, die von der täglichen Praxis und jahrelangen Verläufen nichts verstehen. Hat Herr Fingerle auch nur einen Patienten behandelt? Unsere Vorfahren kannten sich wenigstens mit der Syphilis aus und behandelten diese auch wiederholt antibiotisch. Warum werden effektive Therapien den Patienten vorenthalten und lieber für Milliarden Euro Psychopharmaka, Rheumamittel und Immunsuppressiva verordnet? Klar, diese Mittel belasten nicht das klägliche Arzneimittelbudget eines Kassenarztes, der sonst Regressforderungen der Kassen gegenüber steht und mit seinem Privatvermögen haftet. Das kam im Film überhaupt nicht zur Sprache. Armseliges Zeugnis für einen sonst tollen Sender!</w:t>
      </w:r>
    </w:p>
    <w:p>
      <w:pPr>
        <w:pStyle w:val="StandardWeb"/>
        <w:spacing w:lineRule="atLeast" w:line="360"/>
        <w:jc w:val="both"/>
        <w:rPr>
          <w:rFonts w:ascii="Arial" w:hAnsi="Arial" w:cs="Arial"/>
          <w:sz w:val="20"/>
          <w:szCs w:val="20"/>
        </w:rPr>
      </w:pPr>
      <w:r>
        <w:rPr>
          <w:rFonts w:cs="Arial" w:ascii="Arial" w:hAnsi="Arial"/>
          <w:sz w:val="20"/>
          <w:szCs w:val="20"/>
        </w:rPr>
        <w:t>Auf die Bemerkungen im Diskussionsforum von ARTE von Herrn Dr. med. T. Steuber, der lieber Schmerzmittel und Rollstühle rezeptiert, schrieb ich:</w:t>
      </w:r>
    </w:p>
    <w:p>
      <w:pPr>
        <w:pStyle w:val="Normal"/>
        <w:jc w:val="both"/>
        <w:rPr>
          <w:rFonts w:ascii="Arial" w:hAnsi="Arial" w:cs="Arial"/>
          <w:sz w:val="20"/>
          <w:szCs w:val="20"/>
        </w:rPr>
      </w:pPr>
      <w:r>
        <w:rPr>
          <w:rFonts w:cs="Arial" w:ascii="Arial" w:hAnsi="Arial"/>
          <w:color w:val="000000"/>
          <w:sz w:val="20"/>
          <w:szCs w:val="20"/>
        </w:rPr>
        <w:t>Lieber Herr Kolle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ültige Behandlungsrichtlinien" wären juristisch verbindlich. Es existieren jedoch nur S1-Leitlinien, also Hilfestellungen für unwissende Neurologen, Dermatologen und Pädia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e "posttherapeutische", nicht budgetierte, Arzneimittelregress vermeidende Analgetika- und Rollstuhlversorgung lehne ich als einzige Therapieoption ab, da ich nach über 20-jähriger Erfahrung in Diagnostik und Therapie der Lyme-Borreliose zum selbst denkenden Arzt geworden bin und mich nicht von Professoren und Leitlinienautoren gängeln lassen will. Ich bin nicht Pharma hörig, noch beuge ich mich anderen Meinungen, wenn ich nicht überzeugt bin, das richtige zu tun. Ich bin dem Patienten gegenüber verpflichtet. Da ist nicht Kosten treibend, sondern sogar für das Sozialsystem günstiger, wie eine engagierte Kollegin aus der Schweiz berechne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e Erfolge geben mir Recht, sodass mir sogar gesetzliche Kassen Patienten schicken. Inzwischen ist die Borreliosebehandlung als Praxisbesonderheit anerkannt worden, was bei den meisten Kollegen nicht der Fall sein dürfte. Leider musste ich dieses mit juristischem Beistand und Einschaltung des Sozialgerichts für teures Geld erstreiten. Und das Jahr für Jahr.</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Von den ca. 4 Stunden, die ARTE bei der Tagung der Deutschen Borreliose-Gesellschaft (DBG) in Konstanz drehte, ist nicht eine einzige Sekunde gezeigt worden. Wenn die DBG ein Quacksalber-Verein wäre, warum halten Uni-Professoren und Wissenschaftler aus dem In- und Ausland (auch Frau Hofmann und Herr Rauer) dort Vorträge? Das wissenschaftliche Niveau ist hoch und aktuell. Neueste Forschungsergebnisse werden präsentiert (und diese stammen nicht aus dem Bastelkeller, sondern aus Universitäten und wissenschaftlichen Institu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fferentialdiagnostisch haben viele Patienten vom Augen- bis zum Zahnarzt, vom Kreiskrankenhaus bis zur Deutschen Klinik für Diagnostik alles erleben dürfen (und riesige Kosten erzeugt), um schließlich mit Psychopharmaka, Immunsuppressiva, Antirheumatika (für summa summarum 7 Milliarden Euro jährlich) frühberentet oder von Hartz IV-lebend im Rollstuhl zu lan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ine kausale Therapie mit Antibiotika, eine sinnvolle Behandlung von Begleiterkrankungen und Stoffwechselstörungen (alles budgetierte, Regress fördernde Kassenleistung) kann bei sehr vielen Patienten die Lebensqualität verbessern und z.T. die Arbeitsfähigkeit wieder herstellen. Dies ist der unbequeme, steinige, belastende Weg, der viel Motivation, Rückgrat und Vertrauen braucht und von Regressen, Anfeindungen und Sozialgerichten begleitet wird. </w:t>
      </w:r>
    </w:p>
    <w:p>
      <w:pPr>
        <w:pStyle w:val="Normal"/>
        <w:jc w:val="both"/>
        <w:rPr>
          <w:rFonts w:ascii="Arial" w:hAnsi="Arial" w:cs="Arial"/>
          <w:color w:val="000000"/>
          <w:sz w:val="20"/>
          <w:szCs w:val="20"/>
        </w:rPr>
      </w:pPr>
      <w:r>
        <w:rPr>
          <w:rFonts w:cs="Arial" w:ascii="Arial" w:hAnsi="Arial"/>
          <w:color w:val="000000"/>
          <w:sz w:val="20"/>
          <w:szCs w:val="20"/>
        </w:rPr>
        <w:t>Aber ich kann jeden Morgen, ohne ein schlechtes Gewissen zu haben, in den Spiegel schauen und weiß, dass meine Patienten gut versorgt si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sqcommentername">
    <w:name w:val="dsq-commenter-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47:00Z</dcterms:created>
  <dc:creator>HPG</dc:creator>
  <dc:description/>
  <cp:keywords/>
  <dc:language>en-US</dc:language>
  <cp:lastModifiedBy>HPG</cp:lastModifiedBy>
  <cp:lastPrinted>2012-05-05T09:51:00Z</cp:lastPrinted>
  <dcterms:modified xsi:type="dcterms:W3CDTF">2012-05-06T15:56:00Z</dcterms:modified>
  <cp:revision>9</cp:revision>
  <dc:subject/>
  <dc:title>pitusEinklappen</dc:title>
</cp:coreProperties>
</file>