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Normal"/>
        <w:jc w:val="both"/>
        <w:rPr>
          <w:kern w:val="2"/>
        </w:rPr>
      </w:pPr>
      <w:r>
        <w:rPr>
          <w:kern w:val="2"/>
        </w:rPr>
        <w:t xml:space="preserve">Vorwort zur 5. Auflage  des Buches „Zecken-Borreliose“ </w:t>
      </w:r>
    </w:p>
    <w:p>
      <w:pPr>
        <w:pStyle w:val="Normal"/>
        <w:jc w:val="both"/>
        <w:rPr>
          <w:kern w:val="2"/>
        </w:rPr>
      </w:pPr>
      <w:r>
        <w:rPr>
          <w:kern w:val="2"/>
        </w:rPr>
        <w:t>von Hans-Peter Gabel, Wolfenbüttel</w:t>
      </w:r>
    </w:p>
    <w:p>
      <w:pPr>
        <w:pStyle w:val="Normal"/>
        <w:jc w:val="both"/>
        <w:rPr>
          <w:kern w:val="2"/>
        </w:rPr>
      </w:pPr>
      <w:r>
        <w:rPr>
          <w:kern w:val="2"/>
        </w:rPr>
      </w:r>
    </w:p>
    <w:p>
      <w:pPr>
        <w:pStyle w:val="Normal"/>
        <w:jc w:val="both"/>
        <w:rPr>
          <w:kern w:val="2"/>
        </w:rPr>
      </w:pPr>
      <w:r>
        <w:rPr>
          <w:kern w:val="2"/>
        </w:rPr>
        <w:t xml:space="preserve">Die Entwicklungen im Bereich Forschung und Therapie der Borreliose schreiten voran und auch die Erfahrungen mit chronisch kranken und multimorbiden Patienten haben eine gründliche Überarbeitung des Manuskripts erfordert. Dabei sollte der Umfang des Buches nicht wesentlich erweitert werden, um nicht den Rahmen zu sprengen. Eine allgemeinverständliche Form wird weiterhin angestrebt und durch Hinweise von Lesern, Patienten und Kollegen sind weitere Aspekte in diese Auflage eingearbeitet worden. Die Situation des Gesundheitswesens ist ambivalent: Immer wieder werden extreme Kosten beklagt, auf der anderen Seite werden riesige Summen für Arzneimittel ausgegeben, die als „Immunmodulatoren“, und „Biologicals“ bei Rheuma und „Multipler Sklerose“ eingesetzt werden. Zusammen mit Psychopharmaka und Schmerzmitteln werden in Deutschland ca. 7 Milliarden Euro jährlich für gesetzlich Versicherte ausgegeben. </w:t>
      </w:r>
    </w:p>
    <w:p>
      <w:pPr>
        <w:pStyle w:val="Normal"/>
        <w:jc w:val="center"/>
        <w:rPr>
          <w:kern w:val="2"/>
        </w:rPr>
      </w:pPr>
      <w:r>
        <w:rPr>
          <w:kern w:val="2"/>
        </w:rPr>
        <w:drawing>
          <wp:inline distT="0" distB="0" distL="0" distR="0">
            <wp:extent cx="4583430" cy="343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83430" cy="3435985"/>
                    </a:xfrm>
                    <a:prstGeom prst="rect">
                      <a:avLst/>
                    </a:prstGeom>
                  </pic:spPr>
                </pic:pic>
              </a:graphicData>
            </a:graphic>
          </wp:inline>
        </w:drawing>
      </w:r>
    </w:p>
    <w:p>
      <w:pPr>
        <w:pStyle w:val="Normal"/>
        <w:jc w:val="both"/>
        <w:rPr>
          <w:kern w:val="2"/>
        </w:rPr>
      </w:pPr>
      <w:r>
        <w:rPr>
          <w:kern w:val="2"/>
        </w:rPr>
        <w:t>Ob alle Diagnosen korrekt sind, bleibt zu überprüfen. In meiner Praxis fand ich bei vielen Patienten deutliche Hinweise auf Infektionskrankheiten oder Stoffwechselstörungen, die sich bei entsprechender Behandlung oftmals deutlich besserten. Ein unkritischer Einsatz der teuren Arzneimittel sollte immer wieder überprüft werden. Selbstverständlich sind manche wirklich indiziert, jedoch sind langfristige Nebenwirkungen durch die Immunsuppression, bzw. bei Psychopharmaka Persönlichkeitsveränderungen zu berücksichtigen, die teilweise irreversibel sind.</w:t>
      </w:r>
    </w:p>
    <w:p>
      <w:pPr>
        <w:pStyle w:val="Normal"/>
        <w:jc w:val="both"/>
        <w:rPr>
          <w:kern w:val="2"/>
        </w:rPr>
      </w:pPr>
      <w:r>
        <w:rPr>
          <w:kern w:val="2"/>
        </w:rPr>
        <w:t>Es müssen auch wieder alte Infektionskrankheiten (Tuberkulose) bei der Differentialdiagnose Berücksichtigung finden. Durch genaue Anamneseerhebung sind Risikopatienten als solche herauszufiltern, durch moderne Tests wird die Diagnose bestätigt.</w:t>
      </w:r>
    </w:p>
    <w:p>
      <w:pPr>
        <w:pStyle w:val="Normal"/>
        <w:rPr>
          <w:b/>
          <w:b/>
          <w:kern w:val="2"/>
        </w:rPr>
      </w:pPr>
      <w:r>
        <w:rPr>
          <w:b/>
          <w:kern w:val="2"/>
        </w:rPr>
      </w:r>
    </w:p>
    <w:p>
      <w:pPr>
        <w:pStyle w:val="Normal"/>
        <w:rPr>
          <w:b/>
          <w:b/>
        </w:rPr>
      </w:pPr>
      <w:r>
        <w:rPr>
          <w:b/>
        </w:rPr>
      </w:r>
    </w:p>
    <w:p>
      <w:pPr>
        <w:pStyle w:val="Normal"/>
        <w:rPr>
          <w:b/>
          <w:b/>
        </w:rPr>
      </w:pPr>
      <w:r>
        <w:rPr>
          <w:b/>
        </w:rPr>
      </w:r>
    </w:p>
    <w:p>
      <w:pPr>
        <w:pStyle w:val="Normal"/>
        <w:rPr>
          <w:b/>
          <w:b/>
        </w:rPr>
      </w:pPr>
      <w:r>
        <w:rPr>
          <w:b/>
        </w:rPr>
      </w:r>
    </w:p>
    <w:p>
      <w:pPr>
        <w:pStyle w:val="Normal"/>
        <w:rPr/>
      </w:pPr>
      <w:r>
        <w:rPr>
          <w:b/>
        </w:rPr>
        <w:t>Welche klinischen Erkrankungen könnten als Ursache eine Infektion haben?</w:t>
      </w:r>
      <w:r>
        <w:rPr/>
        <w:t xml:space="preserve"> </w:t>
      </w:r>
    </w:p>
    <w:p>
      <w:pPr>
        <w:pStyle w:val="Normal"/>
        <w:rPr/>
      </w:pPr>
      <w:r>
        <w:rPr/>
      </w:r>
    </w:p>
    <w:p>
      <w:pPr>
        <w:pStyle w:val="Normal"/>
        <w:rPr/>
      </w:pPr>
      <w:r>
        <w:rPr/>
        <w:t>Die folgende Aufzählung liest sich wie das Inhaltsverzeichnis eines medizinischen Fachbuchs:</w:t>
      </w:r>
    </w:p>
    <w:p>
      <w:pPr>
        <w:pStyle w:val="Normal"/>
        <w:rPr/>
      </w:pPr>
      <w:r>
        <w:rPr/>
        <w:t>Lupus erythematodes, Polyarthritis, rheumatoide Arthritis, Polymyalgia rheumatica, Polymyositis, Dermatomyositis, Chronisches Erschöpfungssyndrom (CFS), Fibromyalgie, Aufmerksamkeits-(hyperaktivitäts)- Defizit- Syndrom (ADS, ADHS), Manisch-depressive Störung (bipolare Störung), Autismus, Schizoaffektive Störung, Chronische Epstein-Barr-Virus-Infektion (bzw. Reaktivierung), Multiple Sklerose, Encephalomyelitis disseminata, Chronisch-entzündliche demyelinisierende Polyneuropathie (CIDP), Amyotrophe Lateralsklerose (ALS), Alzheimer- Syndrom, Parkinson- Syndrom, Schilddrüsen-Fehlfunktion, M. Addison, Hyperparathyreodismus, Reflexdystrophie, M.Sudeck.</w:t>
      </w:r>
    </w:p>
    <w:p>
      <w:pPr>
        <w:pStyle w:val="Normal"/>
        <w:jc w:val="both"/>
        <w:rPr>
          <w:kern w:val="2"/>
        </w:rPr>
      </w:pPr>
      <w:r>
        <w:rPr>
          <w:kern w:val="2"/>
        </w:rPr>
      </w:r>
    </w:p>
    <w:p>
      <w:pPr>
        <w:pStyle w:val="Normal"/>
        <w:jc w:val="both"/>
        <w:rPr>
          <w:kern w:val="2"/>
        </w:rPr>
      </w:pPr>
      <w:r>
        <w:rPr>
          <w:kern w:val="2"/>
        </w:rPr>
        <w:t xml:space="preserve">Inzwischen hat die Deutsche Borreliose- Gesellschaft die Empfehlungen zur Diagnostik und Therapie als Leitlinie publiziert. Diese hebt sich von denen anderer Gesellschaften deutlich ab. Leider haben sich neuere Erkenntnisse darin noch nicht niedergeschlagen. Die Therapieempfehlungen sind aber konsensfähig und können so auch von offiziellen Stellen akzeptiert werden. </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Vorwort zur 4.Auflage</w:t>
      </w:r>
    </w:p>
    <w:p>
      <w:pPr>
        <w:pStyle w:val="Normal"/>
        <w:jc w:val="both"/>
        <w:rPr>
          <w:kern w:val="2"/>
        </w:rPr>
      </w:pPr>
      <w:r>
        <w:rPr>
          <w:kern w:val="2"/>
        </w:rPr>
      </w:r>
    </w:p>
    <w:p>
      <w:pPr>
        <w:pStyle w:val="Normal"/>
        <w:jc w:val="both"/>
        <w:rPr>
          <w:kern w:val="2"/>
        </w:rPr>
      </w:pPr>
      <w:r>
        <w:rPr>
          <w:kern w:val="2"/>
        </w:rPr>
        <w:t>Die „Volksseuche Borreliose" findet den vergangenen Jahren immer mehr Eingang in die Medien. Neben Büchern, Radio- und Fernsehsendungen läuft der Informationsaustausch auch immer mehr über das Internet. Betroffene informieren sich nicht nur beim Arzt oder Apotheker, sondern suchen sich auch online Hilfen. Ob Medizinische Laien sich der Qualität dieser Daten immer bewusst sind, muss hinterfragt werden. Mit zum Teil mysteriösen Techniken und Therapien sollen Patienten abgezockt werden. Aber auch in etablierten medizinischen Einrichtungen strauchelt man häufig sowohl bei der Diagnosestellung als auch dem Behandlungsangebot. Körperlich und/oder psychisch Erkrankte laufen somit unter Umständen jahre- und jahrzehntelang von einem Arzt zum anderen, kennen inzwischen sämtliche Kliniken der Umgebung und enden zugedröhnt mit Psychopharmaka und Immunsuppressiva in der Berentung. Der volkswirtschaftliche Schaden dürfte in Milliarden Euro zu messen sein.</w:t>
      </w:r>
    </w:p>
    <w:p>
      <w:pPr>
        <w:pStyle w:val="Normal"/>
        <w:jc w:val="both"/>
        <w:rPr>
          <w:kern w:val="2"/>
        </w:rPr>
      </w:pPr>
      <w:r>
        <w:rPr>
          <w:kern w:val="2"/>
        </w:rPr>
      </w:r>
    </w:p>
    <w:p>
      <w:pPr>
        <w:pStyle w:val="Normal"/>
        <w:jc w:val="both"/>
        <w:rPr/>
      </w:pPr>
      <w:r>
        <w:rPr>
          <w:kern w:val="2"/>
        </w:rPr>
        <w:t xml:space="preserve">Einer aktuellen Umfrage </w:t>
      </w:r>
      <w:r>
        <w:rPr>
          <w:color w:val="000000"/>
          <w:kern w:val="2"/>
        </w:rPr>
        <w:t>(</w:t>
      </w:r>
      <w:hyperlink r:id="rId3">
        <w:r>
          <w:rPr>
            <w:rStyle w:val="InternetLink"/>
            <w:color w:val="000000"/>
            <w:kern w:val="2"/>
          </w:rPr>
          <w:t>www.borreliosearzt.de</w:t>
        </w:r>
      </w:hyperlink>
      <w:r>
        <w:rPr>
          <w:color w:val="000000"/>
          <w:kern w:val="2"/>
        </w:rPr>
        <w:t xml:space="preserve">) </w:t>
      </w:r>
      <w:r>
        <w:rPr>
          <w:kern w:val="2"/>
        </w:rPr>
        <w:t>unter Betroffenen ist zu entnehmen, dass die so genannte Leitlinien-Therapie für die Erkrankten keine Hilfe darstellt. Das Gegenteil ist der Fall: Borreliose- Patienten werden in die Chronifizierung getrieben, sobald sie schon eine Therapie erhalten haben. Äußerungen wie "Jetzt sind alle Borrelien weg", „eine weitere Therapie kann ich mir aus Budgetgründen nicht leisten“, "die Zuzahlungen sind so hoch", "ich überweise Sie erst mal zum ..." hören die Erkranken von vielen Ärzten. Andere Therapeuten versuchen (gegen Bares) mit Nadeln, Handauflegen, elektrischen Strömen und magnetischen Wellen den Mikroorganismen den Garaus zu machen. Erleichtert um den Inhalt der Brieftasche und die Hoffnung, gesund zu werden, geben sich die Betroffenen ihrem Schicksal hin.</w:t>
      </w:r>
    </w:p>
    <w:p>
      <w:pPr>
        <w:pStyle w:val="Normal"/>
        <w:jc w:val="both"/>
        <w:rPr>
          <w:kern w:val="2"/>
        </w:rPr>
      </w:pPr>
      <w:r>
        <w:rPr>
          <w:kern w:val="2"/>
        </w:rPr>
      </w:r>
    </w:p>
    <w:p>
      <w:pPr>
        <w:pStyle w:val="Normal"/>
        <w:jc w:val="both"/>
        <w:rPr>
          <w:kern w:val="2"/>
        </w:rPr>
      </w:pPr>
      <w:r>
        <w:rPr>
          <w:kern w:val="2"/>
        </w:rPr>
        <w:t xml:space="preserve">Ärzte werden durch Regresse wegen Überschreitung des Medikamenten- Budgets von den Krankenkassen und den kassenärztlichen Vereinigungen in der Existenz bedroht. Diese Vorgehensweise ist politisch gewollt, um Gelder im Gesundheitssystem einzusparen. Auf der anderen Seite findet eine maßlose Verschwendung statt, die ebenfalls in die Milliarden Euro geht. So werden übergewichtige Diabetiker, die im körpereigenen Insulin „schwimmen“ mit zusätzlichem Insulin versorgt, was zur Folge hat, dass sie noch mehr zunehmen. Durch Diätberatungen zwingt man weitere Kohlenhydrate („12 Broteinheiten“) in die bewegungsunfähigen Schwergewichte hinein, die diese gar nicht verbrennen können, sondern nur als Fett speichern. Das Wort „Insulinmast“ findet sich zunehmend in manchen Arztbriefen. </w:t>
      </w:r>
    </w:p>
    <w:p>
      <w:pPr>
        <w:pStyle w:val="Normal"/>
        <w:jc w:val="both"/>
        <w:rPr>
          <w:kern w:val="2"/>
        </w:rPr>
      </w:pPr>
      <w:r>
        <w:rPr>
          <w:kern w:val="2"/>
        </w:rPr>
      </w:r>
    </w:p>
    <w:p>
      <w:pPr>
        <w:pStyle w:val="Normal"/>
        <w:jc w:val="both"/>
        <w:rPr>
          <w:kern w:val="2"/>
        </w:rPr>
      </w:pPr>
      <w:r>
        <w:rPr>
          <w:kern w:val="2"/>
        </w:rPr>
        <w:t>Zwanghafte Messungen des Blutzuckerspiegels mittels Krankenkassen- subventionierten Messstreifen, Mehrwertsteuer belastete Arzneimittel (voller Steuersatz), Gewinnspannen bei Arzneimitteln von 800% zwischen Hersteller und Endverbraucher, Berentung statt Therapie und Rehabilitation erzeugen Kosten, die von der Regierung innerhalb kürzester Zeit eingespart werden könnten. Aber: dürfen heilige Kühe geschlachtet werden? Der Gesetzgeber zwingt Ärzte, gegen den hippokratischen Eid zu verstoßen in den Fällen, in denen sie Borreliose weder optimal noch ausreichend, sondern nur mangelhaft behandeln können.</w:t>
      </w:r>
    </w:p>
    <w:p>
      <w:pPr>
        <w:pStyle w:val="Normal"/>
        <w:jc w:val="both"/>
        <w:rPr>
          <w:kern w:val="2"/>
        </w:rPr>
      </w:pPr>
      <w:r>
        <w:rPr>
          <w:kern w:val="2"/>
        </w:rPr>
      </w:r>
    </w:p>
    <w:p>
      <w:pPr>
        <w:pStyle w:val="Normal"/>
        <w:jc w:val="both"/>
        <w:rPr>
          <w:kern w:val="2"/>
        </w:rPr>
      </w:pPr>
      <w:r>
        <w:rPr>
          <w:kern w:val="2"/>
        </w:rPr>
        <w:t>Als Borreliose- Patienten und als Borreliose- Ärzte müssen wir gemeinsam, wie Don Quijote, gegen die Windmühlenflügel, für eine Leistung der gesetzlichen Kassen kämpfen.</w:t>
      </w:r>
    </w:p>
    <w:p>
      <w:pPr>
        <w:pStyle w:val="Normal"/>
        <w:jc w:val="both"/>
        <w:rPr>
          <w:kern w:val="2"/>
        </w:rPr>
      </w:pPr>
      <w:r>
        <w:rPr>
          <w:kern w:val="2"/>
        </w:rPr>
      </w:r>
    </w:p>
    <w:p>
      <w:pPr>
        <w:pStyle w:val="Normal"/>
        <w:rPr>
          <w:kern w:val="2"/>
        </w:rPr>
      </w:pPr>
      <w:r>
        <w:rPr>
          <w:kern w:val="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reliosearz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HPG</dc:creator>
  <dc:description/>
  <cp:keywords/>
  <dc:language>en-US</dc:language>
  <cp:lastModifiedBy>HPG</cp:lastModifiedBy>
  <dcterms:modified xsi:type="dcterms:W3CDTF">2012-05-28T13:08:00Z</dcterms:modified>
  <cp:revision>2</cp:revision>
  <dc:subject/>
  <dc:title>Vorwort</dc:title>
</cp:coreProperties>
</file>